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TỪ NGÀY 28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15: Dự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HN học tập, quán triệt và triển khai thực hiện KL, quy định của HN lần thứ 4 BCH TW đảng khóa XIII; tổ chức đợt sinh hoạt chính trị về XD, chỉnh đốn đảng và hệ thống chính trị” – Trực tuyế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đảng viên chi bộ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ọp trực tuyến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M: tiếp tục hoàn thiện XD MTHT theo sự chỉ đạo của đ/c Vân - H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, HCVP làm việc theo sự phân công của đ/c Chi - HP</w:t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Duyệt BC công tác PCCC. KT Hồ sơ PCC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00: KT hệ thống PCCC và kho g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 chi bộ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ồ sơ nộp nội vụ (Ký HĐ, chấm dứt HĐLĐ)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Đ/c Oanh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h30: Đón đoàn KT công tác PCC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đ/c Oan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T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CM tháng 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V/v rà soát, đề xuất tiêu chuẩn, định mức sử dụng máy móc, thiết bị chuyên dù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đ/c Oanh, 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công tác VSMTSP, cải tạo vườn tr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Tổ chức SHCB trực tuyế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đảng viên chi bộ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ọp trực tuyến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00: Họp HĐGD trực tuyến triển khai ND tháng 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8h30: Hop BCH đảng ủy (Thông qua NQ chuyên đề của Đảng ủy năm 2022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P1 - UB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30: Tổ chức chấm MTHT các khối lớp tầng 2,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- KT BC Về việc rà soát, kiểm tra và xây dựng phương án xử lý, sắp xếp các cơ sở nhà đất dôi dư trên địa bàn quận Long Biên năm 202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Đ/c 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Tầng 2,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2-28T02:20:00Z</dcterms:modified>
  <cp:revision>340</cp:revision>
  <dc:subject/>
  <dc:title>LỊCH CÔNG TÁC</dc:title>
</cp:coreProperties>
</file>